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Пост-релиз</w:t>
      </w:r>
    </w:p>
    <w:p>
      <w:pPr>
        <w:pStyle w:val="Heading3"/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Об итогах проведения соревнований по легкой атлетике в закрытом помещении,  в рамках областной универсиады среди студентов высших учебных заведений в 2016 году</w:t>
      </w:r>
    </w:p>
    <w:p>
      <w:pPr>
        <w:pStyle w:val="TextBody"/>
        <w:spacing w:lineRule="auto" w:line="276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9 по 20 марта 2016 года во «Дворце спорта» по адресу: г.Самара, ул.Физкультурная, дом 101 состоялись соревнования по легкой атлетике в закрытом помещении в рамках областной универсиады среди студентов высших учебных завед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риняло участие 9 команд.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ились в лично-командном зачете.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андном зачете первое место заняла команда Самарского государственного технического университета, второе место команда Самарского государственного аэрокосмического университета, третье место команда  Самарского государственного архитектурно-строительного университета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первенстве победителями и призерами стали:</w:t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60 м с барьерами женщины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1 место - Андреева Валерия (СГА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60 м женщины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Блейве Элина (СамГТ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Самойленко Яна (СамГТ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Пфейфер Алена (СГЭУ)</w:t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200 м женщины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Пфейфер Алена СГЭУ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Самойленко Яна (СамГТ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Идеменева Кристина (СГЭУ)</w:t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400 м женщины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Идеменева Кристина (СГЭ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Фирсова Ксения (СамГУПС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Лацинова Регина (СамГТУ)</w:t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800 м женщины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Фирсова Ксения (СамГУПС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Вавренюк Мария (СГА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Памалина Светлана (СГЭ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1500 м женщины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Вавренюк Мария (СГА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Тарасова Ольга (СГА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Вдовина Мария (СГЭУ)</w:t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3000 м женщины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1 место - Лопатина Карина (СамГМ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2 место - Попова Екатерина (СГАУ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афетный бег 4х200 м женщины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команда (СамГТУ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команда (СГАУ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оманда (СГЭУ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ыжок в длину женщины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1 место - Вельмяйкина Ольга (СГАС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2 место - Клишева Анна (СГА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3 место - Юрова Алина (СамГУПС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ойной прыжок женщины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1 место - Вельмяйкина Ольга (СГАС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2 место - Алюшева Валерия (СГА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3 место - Гаврилюк Анна (ПГСГА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лкание ядра женщины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Гришина Маргарита (СамГТ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2 место - Андреева Валерия (СГА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3 место - Ненашева Александра (ПГСГА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ыжок в высоту женщины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Алюшева Валерия (СГАУ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60 м мужчины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1 место - Мачалин Никита (СамГТ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2 место - Кулуев Алмаз (СамГТ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3 место - Мельников Арсений (СамГТУ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200 м мужчины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1 место - Ухов Максим (СамГУПС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2 место - Стеньгин Василий (СамГУПС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3 место - Кулуев Алмаз (СамГТУ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400 м мужчины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1 место - Важов Артем (СамГТ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2 место - Буяновский Александр (СамГТ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3 место - Зубов Алексей (СГСХА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800 м мужчины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1 место - Зубов Алексей (СГСХА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Рязанцев Павел (СамГТ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3 место - Петрич Алексей (СамГТУ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1500 м мужчины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Рязанцев Павел (СамГТ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2 место - Куркачев Олег (СГА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3 место - Соловьев Алексей (СГАУ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афетный бег 4х200 м мужчины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команда СамГТУ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команда СамГУПС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оманда СГСХА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3000 м мужчины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1 место - Куркачев Олег (СГА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2 место - Горшков Сергей   (СамГТ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3 место - Соловьев Алексей (СГАУ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60 м с барьерами мужчины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1 место - Одинцов Георгий (СГАС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2 место - Петров Виктор (СГА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3 место - Шутов Валерий (СамГТУ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ойной прыжок мужчины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1 место - Полубояров Владислав (СамГТ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2 место - Чернов Дмитрий (Самарская государственная областная академия (Наяновой)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3 место - Мельников Арсений (СамГТУ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лкание ядра мужчины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1 место - Чикин Сергей (СГАС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2 место - Неклюдов Дмитрий (СГА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3 место - Садовников Андрей (СамГТУ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ыжок в длину мужчины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1 место - Полубояров Владислав (СамГТ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2 место - Мачалин Никита (СамГТ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3 место - Мельников Арсений  (СамГТУ)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ыжок в высоту мужчины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1 место - Андреев Михаил (ПГСГА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2 место - Дроков Артем (СГАУ)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>3 место - Фортун Тимур (СГСХА)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манды, занявшие 1-3 места, награждены дипломами и памятными кубками, участники в личном зачете – дипломами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ем благодарность главному судье соревнований Лобанову Александру Александровичу!</w:t>
      </w:r>
    </w:p>
    <w:p>
      <w:pPr>
        <w:pStyle w:val="211"/>
        <w:spacing w:before="240" w:after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6-03-21T10:42:00Z</cp:lastPrinted>
  <dcterms:modified xsi:type="dcterms:W3CDTF">2016-03-21T07:34:00Z</dcterms:modified>
  <cp:revision>2</cp:revision>
  <dc:subject>Birthday</dc:subject>
  <dc:title>Are You suprised ?</dc:title>
</cp:coreProperties>
</file>